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497D" w:val="clear"/>
        <w:jc w:val="center"/>
        <w:rPr/>
      </w:pPr>
      <w:r>
        <w:rPr>
          <w:b/>
          <w:i/>
          <w:color w:val="FFFFFF"/>
          <w:sz w:val="50"/>
          <w:szCs w:val="50"/>
        </w:rPr>
        <w:t>20</w:t>
      </w:r>
      <w:r>
        <w:rPr>
          <w:b/>
          <w:i/>
          <w:color w:val="FFFFFF"/>
          <w:sz w:val="50"/>
          <w:szCs w:val="50"/>
          <w:lang w:val="sr-BA"/>
        </w:rPr>
        <w:t>. СУСРЕТИ МЛАДИХ РЕПУБЛИКЕ СРПСКЕ</w:t>
      </w:r>
    </w:p>
    <w:p>
      <w:pPr>
        <w:pStyle w:val="Normal"/>
        <w:jc w:val="center"/>
        <w:rPr/>
      </w:pPr>
      <w:r>
        <w:rPr/>
        <w:t>ПРИЈАВНИ ОБРАЗАЦ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387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ЛИЧНИ ПОДАЦИ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Име и презиме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Датум рођења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Пол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Град/општина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Телефон (фиксни)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Мобилни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Електронска адреса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Име и презиме, број телефона једног родитења за малољетне учеснике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421" w:hRule="atLeast"/>
        </w:trPr>
        <w:tc>
          <w:tcPr>
            <w:tcW w:w="577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Да ли сте до сада учествовали на Сусрети младих Републике Српске ? Ако јесте наведите на којим.</w:t>
            </w:r>
          </w:p>
        </w:tc>
        <w:tc>
          <w:tcPr>
            <w:tcW w:w="40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заберите величину мајице (болдирајте одговарајућу величину)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418"/>
        <w:gridCol w:w="1276"/>
        <w:gridCol w:w="1382"/>
      </w:tblGrid>
      <w:tr>
        <w:trPr>
          <w:trHeight w:val="569" w:hRule="atLeast"/>
        </w:trPr>
        <w:tc>
          <w:tcPr>
            <w:tcW w:w="29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Величина мајице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41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41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2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</w:t>
            </w:r>
          </w:p>
        </w:tc>
        <w:tc>
          <w:tcPr>
            <w:tcW w:w="138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X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387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ОБРАЗОВАЊЕ</w:t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Средња школа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зив школе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Град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Година матурирања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276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Факултет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зив факултета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зив универзитета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Одсјек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b/>
                <w:bCs/>
                <w:sz w:val="24"/>
                <w:szCs w:val="24"/>
                <w:lang w:val="sr-BA"/>
              </w:rPr>
              <w:t>Смјер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Година студија у часу пријаве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387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ДОДАТНА ЕДУКАЦИЈА (неформално образовање)</w:t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val="sr-BA"/>
              </w:rPr>
            </w:pPr>
            <w:r>
              <w:rPr>
                <w:b/>
                <w:bCs/>
                <w:sz w:val="10"/>
                <w:szCs w:val="1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ведите релевантне неформалне едукације које сте похађали 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0"/>
                <w:szCs w:val="10"/>
                <w:lang w:val="sr-BA"/>
              </w:rPr>
            </w:pPr>
            <w:r>
              <w:rPr>
                <w:b/>
                <w:bCs/>
                <w:sz w:val="10"/>
                <w:szCs w:val="1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sr-BA"/>
              </w:rPr>
              <w:t>Форма:  Назив; назив организације; мјесто догађаја; вријеме трајања (догађаја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sr-BA"/>
              </w:rPr>
              <w:t xml:space="preserve">(Примјер: Радионица „Омладинско организовање“; Омладински савјет Републике Српске; Хотел Босна Бања Лука, август 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  <w:lang w:val="sr-B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0"/>
                <w:szCs w:val="10"/>
                <w:lang w:val="sr-BA"/>
              </w:rPr>
            </w:pPr>
            <w:r>
              <w:rPr>
                <w:b/>
                <w:bCs/>
                <w:sz w:val="10"/>
                <w:szCs w:val="1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lang w:val="sr-BA"/>
              </w:rPr>
              <w:t>Напомена: Табелу можете проширити по потреби.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Едукација 1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Едукација 2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Едукација 3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Едукација 4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Едукација 5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387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РАДНО ИСКУСТВО</w:t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val="sr-BA"/>
              </w:rPr>
            </w:pPr>
            <w:r>
              <w:rPr>
                <w:b/>
                <w:bCs/>
                <w:sz w:val="10"/>
                <w:szCs w:val="1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0"/>
                <w:szCs w:val="10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Да ли сте икада били запослени ?</w:t>
              <w:br/>
              <w:t xml:space="preserve"> (ако да – гдје, када и на ком радном мјесту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Форма: Назив радног мјеста (позиција); назив и мјесто институције; вријеме ра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sr-BA"/>
              </w:rPr>
              <w:t xml:space="preserve">(Примјер: Пројект координатор; Омладински савјет Републике Српске; Бања Лука, април 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  <w:lang w:val="sr-BA"/>
              </w:rPr>
              <w:t xml:space="preserve"> – октобар 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  <w:lang w:val="sr-B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val="sr-BA"/>
              </w:rPr>
            </w:pPr>
            <w:r>
              <w:rPr>
                <w:b/>
                <w:bCs/>
                <w:sz w:val="10"/>
                <w:szCs w:val="1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lang w:val="sr-BA"/>
              </w:rPr>
              <w:t>Напомена: Табелу можете проширити по потреби.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Радно искуство 1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Радно искуство 2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Радно искуство 3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Радно искуство 4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Радно искуство 5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387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ВОЛОНТИРАЊЕ И АНГАЖОВАНОСТ (активност и чланство)</w:t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val="sr-BA"/>
              </w:rPr>
            </w:pPr>
            <w:r>
              <w:rPr>
                <w:b/>
                <w:bCs/>
                <w:sz w:val="10"/>
                <w:szCs w:val="1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Да ли сте члан неке омладинске, невладине или студентске организације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val="sr-BA"/>
              </w:rPr>
            </w:pPr>
            <w:r>
              <w:rPr>
                <w:b/>
                <w:bCs/>
                <w:sz w:val="10"/>
                <w:szCs w:val="1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Форма: Назив функције; назив организације; мјесто организације; вријеме чланст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sr-BA"/>
              </w:rPr>
              <w:t xml:space="preserve">(Примјер: Генерални секретар; Омладински савјет Републике Српске; Бања Лука, новембар 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  <w:lang w:val="sr-BA"/>
              </w:rPr>
              <w:t xml:space="preserve"> – дан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  <w:lang w:val="sr-BA"/>
              </w:rPr>
            </w:pPr>
            <w:r>
              <w:rPr>
                <w:b/>
                <w:bCs/>
                <w:sz w:val="10"/>
                <w:szCs w:val="1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  <w:lang w:val="sr-BA"/>
              </w:rPr>
              <w:t>Напомена: Табелу можете проширити по потреби.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Активност 1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Активност 2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Активност 3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Активност 4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Активност 5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387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ВЈЕШТИНЕ, СПОСОБНОСТИ И ЗНАЊА</w:t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Техничке способности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вести које рачунарске програме познајете и који ниво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Језичке способности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вести које језике познајете и који ниво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Личне способности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вести ваше личне вјештине које посједујете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Спортске способности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BA"/>
              </w:rPr>
              <w:t>Навести које спортове сте тренирали и да ли још увијек тренирате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Остале способности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вести ваша друга знања и вјештине које нисте навели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387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СПЕЦИФИЧНА ОБЛАСТ ИНТЕРЕСОВАЊА И ДЈЕЛОВАЊА</w:t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Да ли имате неку посебну област интересовања ?</w:t>
            </w:r>
          </w:p>
        </w:tc>
      </w:tr>
      <w:tr>
        <w:trPr>
          <w:trHeight w:val="937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вести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387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ГРАДЕ И СТИПЕНДИЈЕ</w:t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Да ли сте икад били награђени или примали стипендију ?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вести награде и учешћа на разним такмичењима и конкурсима, као и назив стипендије коју сте примали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387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МОТИВАЦИЈА И ОЧЕКИВАЊА</w:t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Гдје сте пронашли информацију о одржавању манифест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„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sr-BA"/>
              </w:rPr>
              <w:t>. Сусрети младих Републике Српске“ ?</w:t>
            </w:r>
          </w:p>
        </w:tc>
      </w:tr>
      <w:tr>
        <w:trPr>
          <w:trHeight w:val="1779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вести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77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Шта Вас је мотивисало да се пријавите за учешће на манифестациј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„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sr-BA"/>
              </w:rPr>
              <w:t>. Сусрети младих Републике Српске“ ?</w:t>
            </w:r>
          </w:p>
        </w:tc>
      </w:tr>
      <w:tr>
        <w:trPr>
          <w:trHeight w:val="1762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вести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77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Која су Ваша очекивања од учешћа на манифестациј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„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sr-BA"/>
              </w:rPr>
              <w:t>. Сусрети младих Републике Српске“ ?</w:t>
            </w:r>
          </w:p>
        </w:tc>
      </w:tr>
      <w:tr>
        <w:trPr>
          <w:trHeight w:val="1743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вести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77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 који начин би сте користили знања и вјештине које би стекли током манифест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„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sr-BA"/>
              </w:rPr>
              <w:t>. Сусрети младих Републике Српске“ ?</w:t>
            </w:r>
          </w:p>
        </w:tc>
      </w:tr>
      <w:tr>
        <w:trPr>
          <w:trHeight w:val="1895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вести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421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Да ли би сте за друге учеснике могли организовати неку радионицу у трајању од 60 минута (нпр. спортске активности, израда накита, украшавање предмета, рециклажа, рукотворине, плес, музика, игре, позоришна импровизација и сл.) ?</w:t>
            </w:r>
          </w:p>
        </w:tc>
      </w:tr>
      <w:tr>
        <w:trPr>
          <w:trHeight w:val="1934" w:hRule="atLeast"/>
        </w:trPr>
        <w:tc>
          <w:tcPr>
            <w:tcW w:w="25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Навести</w:t>
            </w:r>
          </w:p>
        </w:tc>
        <w:tc>
          <w:tcPr>
            <w:tcW w:w="7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BA"/>
        </w:rPr>
        <w:t xml:space="preserve">Правила понашања н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sr-BA"/>
        </w:rPr>
        <w:t>. Сусретима младих Републике Српске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>Сви учесници су дужни да се придржавају распореда дневних активности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>Учесници су дужни да редовно учествују на свим радионицама и догађајима, те да учествују у акцијама које се буду одржавале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>Учесници се позивају да активно учествују у културно – забавним програмима намјењеним искључиво њима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>Напуштање Андрићграда дозвољено је само уз одобрење главног координатора Сусрета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>Организовано напуштање Андрићграда је могуће само уз пратњу неког члана из организационог тима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>Потребе за одлазак у град (дом здравља, пошта, болница и сл.) организоваће се према потреби уз сагласност главног координатора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>Појединачни одласци у град током трајања радионица нису дозвољени нити их ико може одобрити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>Најстрожије се забрањује уношење алкохола, дрога, других опојних средстава, оружја и сл. у Андрићград од стране свих учесника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>Забрањено је узнемиравање других учесника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>Повечерје је у 00:00 и подразумијева да сви учесници буду у Андрићграду, те након повечерја буду у собама, те да се понашају сходно кућном реду и миру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>Учесници Сусрета који се не буду придржавали реда на Сусретима младих биће удаљени са Сусрета младих и враћени кући о личном трошку, о чему ће бити обавјештени организатори Сусрета младих РС, а самим тим и организација која их је послала да учествују на Сусретима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>Чланови Организационог тима, организатори и сами учесници су дужни да носе акредитације током трајања Сусрета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>Организациони тим се обавезно састаје свако јутро у периоду између 07:00 - 08:00 на радном састанку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>Све примједбе, похвале, коментаре о организацији „</w:t>
      </w:r>
      <w:r>
        <w:rPr>
          <w:sz w:val="24"/>
          <w:szCs w:val="24"/>
        </w:rPr>
        <w:t>20</w:t>
      </w:r>
      <w:r>
        <w:rPr>
          <w:sz w:val="24"/>
          <w:szCs w:val="24"/>
          <w:lang w:val="sr-BA"/>
        </w:rPr>
        <w:t>. Сусрета младих Републике Српске“, можете уписати у књигу запажања која ће се налазити код главног координатора Сусрета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sr-BA"/>
        </w:rPr>
        <w:t>Сви учесници који испуне и пошаљу пријавни образац, аутоматски прихватају горе наведена правила понашања на „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sr-BA"/>
        </w:rPr>
        <w:t>. Сусрета младих Републике Српске“, те без изузетка поступају по њима</w:t>
      </w:r>
      <w:r>
        <w:rPr>
          <w:sz w:val="24"/>
          <w:szCs w:val="24"/>
          <w:lang w:val="sr-BA"/>
        </w:rPr>
        <w:t>.</w:t>
      </w:r>
    </w:p>
    <w:p>
      <w:pPr>
        <w:pStyle w:val="Normal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0"/>
        <w:gridCol w:w="1703"/>
        <w:gridCol w:w="3225"/>
      </w:tblGrid>
      <w:tr>
        <w:trPr>
          <w:trHeight w:val="486" w:hRule="atLeast"/>
        </w:trPr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Датум:</w:t>
            </w:r>
          </w:p>
        </w:tc>
        <w:tc>
          <w:tcPr>
            <w:tcW w:w="34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</w:r>
          </w:p>
        </w:tc>
        <w:tc>
          <w:tcPr>
            <w:tcW w:w="170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Мјесто:</w:t>
            </w:r>
          </w:p>
        </w:tc>
        <w:tc>
          <w:tcPr>
            <w:tcW w:w="322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rPr>
          <w:sz w:val="10"/>
          <w:szCs w:val="10"/>
          <w:lang w:val="sr-BA"/>
        </w:rPr>
      </w:pPr>
      <w:r>
        <w:rPr>
          <w:sz w:val="10"/>
          <w:szCs w:val="10"/>
          <w:lang w:val="sr-B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443" w:hRule="atLeast"/>
        </w:trPr>
        <w:tc>
          <w:tcPr>
            <w:tcW w:w="322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  <w:t>Име и презиме:</w:t>
            </w:r>
          </w:p>
        </w:tc>
        <w:tc>
          <w:tcPr>
            <w:tcW w:w="662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b/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sr-BA"/>
        </w:rPr>
      </w:pPr>
      <w:r>
        <w:rPr>
          <w:b/>
          <w:sz w:val="10"/>
          <w:szCs w:val="10"/>
          <w:lang w:val="sr-BA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lang w:val="sr-BA"/>
        </w:rPr>
        <w:t>„</w:t>
      </w:r>
      <w:r>
        <w:rPr>
          <w:b/>
          <w:sz w:val="28"/>
          <w:szCs w:val="28"/>
          <w:lang w:val="sr-BA"/>
        </w:rPr>
        <w:t>ДОБАР ПРОВОД И ЗАБАВУ, ЖЕЛИМО ВАМ НА</w:t>
        <w:br/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sr-BA"/>
        </w:rPr>
        <w:t>. СУСРЕТИМА МЛАДИХ РЕПУБЛИКЕ СРПСКЕ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3:00Z</dcterms:created>
  <dc:creator>Blagojevic</dc:creator>
  <dc:description/>
  <dc:language>en-US</dc:language>
  <cp:lastModifiedBy>0</cp:lastModifiedBy>
  <dcterms:modified xsi:type="dcterms:W3CDTF">2016-07-19T07:33:00Z</dcterms:modified>
  <cp:revision>2</cp:revision>
  <dc:subject/>
  <dc:title/>
</cp:coreProperties>
</file>